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uesday 26</w:t>
      </w:r>
      <w:r>
        <w:rPr>
          <w:b/>
          <w:sz w:val="22"/>
          <w:szCs w:val="22"/>
          <w:vertAlign w:val="superscript"/>
          <w:lang w:eastAsia="en-US"/>
        </w:rPr>
        <w:t>th</w:t>
      </w:r>
      <w:r>
        <w:rPr>
          <w:b/>
          <w:sz w:val="22"/>
          <w:szCs w:val="22"/>
          <w:lang w:eastAsia="en-US"/>
        </w:rPr>
        <w:t xml:space="preserve"> March 2024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he Main Place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00 pm - 9.00pm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minutes of 27 Febr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Matters arising from the minutes of 27 February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update from Canopy Art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resignation from Councillor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CWW request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an update regarding works at No 4 Mushet Walk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next steps for the creation of a Youth Committee or working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Committee membership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consider Cllr Getgood's email re: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Climate Adaptation Repor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Water Refill Schem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Miyawaki Forest applic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resident feedback re: hedge planting at Sylvan Clos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April meeting structure and office clos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consider revision to Standing Orde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receive update on Tree Planting at Angel Vale Consult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ceive update on the progress of the complain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Employee’s decisions re: Opt out of Pension sche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  <w:sz w:val="16"/>
          <w:szCs w:val="16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16"/>
          <w:szCs w:val="16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16"/>
            <w:szCs w:val="16"/>
          </w:rPr>
          <w:t>ctcoffice@colefordtowncouncil.gov.uk</w:t>
        </w:r>
      </w:hyperlink>
      <w:r>
        <w:rPr>
          <w:rStyle w:val="InternetLink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  <w:t>Coleford Town Council Working for Yo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Main Place, Coleford on Tuesday 2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3:00Z</dcterms:created>
  <dc:creator>Annie</dc:creator>
  <dc:description/>
  <cp:keywords/>
  <dc:language>en-US</dc:language>
  <cp:lastModifiedBy>CTC  Office</cp:lastModifiedBy>
  <cp:lastPrinted>2024-02-21T15:41:00Z</cp:lastPrinted>
  <dcterms:modified xsi:type="dcterms:W3CDTF">2024-03-20T14:09:00Z</dcterms:modified>
  <cp:revision>8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